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412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40"/>
                              </w:rPr>
                              <w:t>Cowgirl Tw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40"/>
                        </w:rPr>
                        <w:t>Cowgirl Tw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3666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Débuta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 murs –ligne- 38 comp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ique : Good girls love bad boys (Kimber Clayt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régraphe : Bill B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Débuta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 murs –ligne- 38 compt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usique : Good girls love bad boys (Kimber Clayton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orégraphe : Bill B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32"/>
        </w:rPr>
      </w:pPr>
      <w:r>
        <w:rPr>
          <w:sz w:val="32"/>
        </w:rPr>
        <w:t xml:space="preserve">12 34   </w:t>
        <w:tab/>
        <w:t>Talon – Pose plante en avançant</w:t>
      </w:r>
    </w:p>
    <w:p>
      <w:pPr>
        <w:pStyle w:val="Normal"/>
        <w:tabs>
          <w:tab w:val="clear" w:pos="708"/>
          <w:tab w:val="left" w:pos="2205" w:leader="none"/>
        </w:tabs>
        <w:rPr>
          <w:sz w:val="32"/>
        </w:rPr>
      </w:pPr>
      <w:r>
        <w:rPr>
          <w:sz w:val="32"/>
        </w:rPr>
        <w:t>56 78</w:t>
        <w:tab/>
        <w:t>( 4 fois : D.G.D.G.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lang w:val="nl-NL"/>
        </w:rPr>
      </w:pPr>
      <w:r>
        <w:rPr>
          <w:sz w:val="32"/>
          <w:lang w:val="nl-NL"/>
        </w:rPr>
        <w:t>1234</w:t>
        <w:tab/>
        <w:t>3 pas Ar. (D.G.D.G. ) – Stomp G.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</w:rPr>
      </w:pPr>
      <w:r>
        <w:rPr>
          <w:sz w:val="32"/>
        </w:rPr>
        <w:t>5678                   3 Swivels à G. - Clap sur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  <w:t>1234</w:t>
        <w:tab/>
        <w:t>3 Swivels à D. - Clap sur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6                    1 Swivel à G. - Clap sur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78</w:t>
        <w:tab/>
        <w:t>1 Swivel à D. - Clap sur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32"/>
        </w:rPr>
        <w:t xml:space="preserve">   </w:t>
      </w:r>
      <w:r>
        <w:rPr>
          <w:sz w:val="32"/>
          <w:lang w:val="nl-NL"/>
        </w:rPr>
        <w:t>12                    Twist G/D ( en bas)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4                   Twist G. ( en haut ) - Clap sur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lang w:val="en-GB"/>
        </w:rPr>
      </w:pPr>
      <w:r>
        <w:rPr>
          <w:sz w:val="32"/>
          <w:lang w:val="en-GB"/>
        </w:rPr>
        <w:t xml:space="preserve">    </w:t>
      </w:r>
      <w:r>
        <w:rPr>
          <w:sz w:val="32"/>
          <w:lang w:val="en-GB"/>
        </w:rPr>
        <w:t xml:space="preserve">56   </w:t>
        <w:tab/>
        <w:t>Av. D. –Hold ( pause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78</w:t>
        <w:tab/>
        <w:t>Pivot ¼ de tour G. sur T.D. – G. A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t 1 sui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53:00Z</dcterms:created>
  <dc:creator>Perez</dc:creator>
  <dc:description/>
  <dc:language>en-US</dc:language>
  <cp:lastModifiedBy>Perez</cp:lastModifiedBy>
  <dcterms:modified xsi:type="dcterms:W3CDTF">2006-02-26T10:26:00Z</dcterms:modified>
  <cp:revision>3</cp:revision>
  <dc:subject/>
  <dc:title/>
</cp:coreProperties>
</file>